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7 –я                   Решение № 226                            06.0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Давыдова В.С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Звенигово» - Председателя Собрания депут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чет Давыдова Владимира Станиславовича о результатах своей деятельности в качестве Главы  муниципального образования «Городское поселение Звенигово» - Председателя Собрания депутатов за 2018 год, предусмотренный частью 5.1. статьи 36 Федерального закона от 06.10.2003 года №131-ФЗ «Об общих принципах организации местного самоуправления в Российской Федерации»,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работу Давыдова В.С. за отчетный период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Звенигово»  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Главы муниципального образования «Городское поселение Звенигово» по реализации полномочий, организации работы Собрания депутатов в качестве Председателя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ст. </w:t>
      </w:r>
      <w:r>
        <w:rPr>
          <w:color w:val="000000"/>
          <w:sz w:val="28"/>
          <w:szCs w:val="28"/>
        </w:rPr>
        <w:t xml:space="preserve">31 </w:t>
      </w:r>
      <w:r>
        <w:rPr>
          <w:sz w:val="28"/>
          <w:szCs w:val="28"/>
        </w:rPr>
        <w:t>Устава МО «Городское поселение Звенигово» представляю вам Отчет о деятельности Главы муниципального образования «Городское поселение Звенигово» по реализации полномочий, организации работы Собрания депутатов в качестве Председателя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ст.  31 Устава муниципального образования «Городское поселение Звенигово», Регламентом Собрания депутатов, Председатель Собрания депутатов, реализуя свои полномочия, осуществлял организацию деятельности Собрания депутатов: председательствовал на сессиях Собрания депутатов, руководил работой аппарата Собрания депутатов, представлял Собрание депутатов в отношениях с администрацией муниципального образования «Городское поселение Звенигово», государственными органами и органами местного самоуправления Республики Марий Эл, различ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и Глава администрации города в прошедшем году последовательно и планомерно исполняли свои обязанности перед жителями муниципального образования «Городское поселение Звенигово» по вопросам местного значения. Мы принимали правовые акты, рассматривали проблемы, возникающие в жизни муниципального образования города, на сессиях Собрания депутатов, заседаниях постоянных комиссий, а также осуществляли контроль за деятельностью администрации муниципального образования «Городское поселение Звенигово». Работа строилась на основании годового и ежемесяч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оведено 12 очередных с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воря о работе Собрания в 2018 году, хочу отметить удовлетворительную посещаемость депутатами заседаний – нам ни разу не пришлось отложить проведение сессии в связи с отсутствием квору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ом высшей юридической силы в системе  муниципальных правовых актов муниципального образования города является Устав, в который по мере изменений в действующем законодательстве постоянно вносятся изменения. В 2018 году изменения и дополнения в Устав вносились один раз (в январе).  Все изменения в Устав зарегистрированы в Управлении Министерства юстиции Российской Федерации по Республике Марий Эл, опубликованы в газете «Звениговская неделя», размещены на сайте муниципального района и вступили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условно, самые важные из всего перечня принятых Собранием депутатов решений связаны с утверждением бюджета, а также со своевременным внесением в него изменений. Изменения в бюджет муниципального образования города на 2018 год вносились 4 раза (в январе, августе, сентябре, декабре). Важнейшая задача депутатского корпуса – контроль за расходованием бюджетных средств. В соответствии с Бюджетным кодексом Российской Федерации. 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 по проекту решения «Об утверждении отчета об исполнении бюджета за 2017 год», проведены внешняя проверка и утверждение данного отчета, принят бюджет муниципального образования города на 2019 год.  Важным направлением деятельности Собрания депутатов был контроль за исполнением органами местного самоуправ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мпетенции Собрания депутатов находится и контроль за использованием муниципального имущества. В течение отчетного периода депутатами неоднократно рассматривались вопросы, связанные с учетом наличия и изменения состава муниципальной собственности, решались вопросы владения и распоряжения муниципальным имуществом. Всего в отчетном периоде по муниципальной собственности Собранием принято 6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принято 46 нормативных акта, в 17 внесены изменения, 2 признаны утратившими силу. Наибольшую активность в сфере нормотворчества проявила администрация города. Все принятые решения внесены Министерством внутренней политики, развития местного самоуправления и юстиции Республики Марий в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большая работа проделана по созданию нормативной правовой базы, отвечающей требованиям федерального и республиканского законодательства, по противодействию коррупции. Принято 2 решения в виде издания соответствующих положений, порядков и образования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периоде осуществлялось конструктивное взаимодействие Собрания с прокуратурой района. Проекты решений до рассмотрения  их на сессиях направлялись в прокуратуру для проверки на соответствие законодательству, что повышало качество прин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в Собрание депутатов поступило  4 представления  и 1 протест. Все поступившие акты прокурорского реагирования Собранием рассмотрены, в прокуратуру направлены ответы.  Среди направлений работы Собрания с местным сообществом можно выделить практику проведения  публичных слушаний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За отчетный период проведено 6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редставительного органа с местным сообществом в обязательном порядке включает в себя практику опубликования нормативных правовых актов, принятых Собранием. В средствах массовой информации прошло 16 публикаций о деятельност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придают важное значение работе с избирателями. Связь депутатов со своими избирателями осуществлялась посредством встреч; оказании помощи в решении проблем, возникающих у избирателей; общения с избирателями путем переписки или телефонного звонка; участия в проведении публичных мероприятий; проведения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к депутатам обращаются граждане, которые просто не знают всех тонкостей законодательства, а иногда не знают своих прав. В таких случаях достаточно консультации или жизненного совета. Более сложные вопросы, обозначенные в обращениях, требуют времени и сил. По ним направляются запросы в органы государственной власти и местного самоуправления, правоохранительные органы, проводятся консультации с юридическими службами. Большая часть обращений носила социальный характер: вопросы ЖКХ, благоустройства улиц и дворов, улучшения жилищных условий, проблемы, связанные с образованием детей, низкой заработн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деятельности Собрания за 2018 год, хочу поблагодарить Вас за активную работу, твердую гражданскую позицию и ответственное отношение к депутатским обязанностям. Тот факт, что все 14 депутатов предоставили сведения о доходах и расходах, является тому подтвер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остановлюсь на моей работе, не связанной с работой депутатско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атусе Председателя Собрания депутатов мною издано 33 распоря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8 год зарегистрировано 28 входящих документа, 19 исходящих документов направлено в различные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ялось большое значение работе с гражданами. За отчетный период проведено 22 встречи с населением, в трудовых коллективах, ветерана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 депутаты, приглашенные. Подводя итоги года, хочу отметить, что основные задачи, поставленные на 2018 год,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дарю всех за сотрудничество. Рассчитываю на Вашу поддержку и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1:00Z</dcterms:created>
  <dc:creator>1111</dc:creator>
  <dc:description/>
  <cp:keywords/>
  <dc:language>en-US</dc:language>
  <cp:lastModifiedBy>User</cp:lastModifiedBy>
  <dcterms:modified xsi:type="dcterms:W3CDTF">2019-02-06T07:04:00Z</dcterms:modified>
  <cp:revision>12</cp:revision>
  <dc:subject/>
  <dc:title/>
</cp:coreProperties>
</file>